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oppa Sicilia - 2° prova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Favignana   08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TBAUER Ax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9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TBAUER Ax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9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EA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TADAURO ANNAB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9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AN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CATAN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.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7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9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9:00Z</dcterms:created>
  <dc:creator>.</dc:creator>
  <dc:description/>
  <cp:keywords/>
  <dc:language>en-US</dc:language>
  <cp:lastModifiedBy>.</cp:lastModifiedBy>
  <dcterms:modified xsi:type="dcterms:W3CDTF">2010-09-13T15:20:00Z</dcterms:modified>
  <cp:revision>1</cp:revision>
  <dc:subject/>
  <dc:title>Coppa Sicilia - 2° prova</dc:title>
</cp:coreProperties>
</file>